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5000263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8 октября 2015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spacing w:val="-4"/>
          <w:u w:val="single"/>
        </w:rPr>
      </w:pPr>
      <w:r>
        <w:rPr>
          <w:b/>
          <w:spacing w:val="-4"/>
        </w:rPr>
        <w:t>Заказчик</w:t>
      </w:r>
      <w:r>
        <w:rPr>
          <w:spacing w:val="-4"/>
        </w:rPr>
        <w:t xml:space="preserve"> – </w:t>
      </w:r>
      <w:r>
        <w:rPr/>
        <w:t>Муниципальное бюджетное учреждение «Глазовский бизнес-инкубатор», директор — Николай Александрович Трегубов, адрес: 427629, УР, г. Глазов, ул. Куйбышева, д. 77, строение 1, телефон/факс: 8 (341 41) 5−25−65, e-mail: glbiz@mail.ru (контактное лицо — Лукина Татьяна Андреевна, телефон: 8 (341 41) 5−25−65)</w:t>
      </w:r>
      <w:r>
        <w:rPr>
          <w:spacing w:val="-4"/>
        </w:rPr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для определения исполнителя на оказание услуги по оценке эффективности деятельности бизнес-инкубатора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5000263 о проведении запроса котировок было размещено 20.10.2015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28.10.2015 г. была принята и зарегистрирована 1 (одна) заявка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екоммерческое партнерство «Институты развития малого и среднего бизнеса», место нахождения: 125195, г. Москва, Ленинградское шоссе, д. 53а, корп. 1 (входящий №1 от 27.10.2015 г. в 14 : 49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гражданско-правового договор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jc w:val="both"/>
        <w:rPr/>
      </w:pPr>
      <w:r>
        <w:rPr/>
        <w:t xml:space="preserve">1.1.Наименование объекта: </w:t>
      </w:r>
    </w:p>
    <w:p>
      <w:pPr>
        <w:pStyle w:val="Normal"/>
        <w:jc w:val="both"/>
        <w:rPr/>
      </w:pPr>
      <w:r>
        <w:rPr/>
        <w:t>Оказание услуги по оценке эффективности деятельности бизнес-инкубатора.</w:t>
      </w:r>
    </w:p>
    <w:p>
      <w:pPr>
        <w:pStyle w:val="Normal"/>
        <w:jc w:val="both"/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/>
        <w:t>-</w:t>
        <w:tab/>
        <w:t>Качественное и своевременное оказание услуг в полном объеме в соответствии с требованиями Технического задания (Приложение № 1 к Извещению), Приказом Министерства экономического развития № 411 от 01.07.2014 г. «Об организации проведения конкурсного отбора субъектов Российской Федерации,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 и иными нормативными актами, действующими на территории Российской Федерации.</w:t>
      </w:r>
    </w:p>
    <w:p>
      <w:pPr>
        <w:pStyle w:val="Normal"/>
        <w:jc w:val="both"/>
        <w:rPr/>
      </w:pPr>
      <w:r>
        <w:rPr/>
        <w:t>2. Объем оказания услуги: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>3. Место и условия оказания услуги: 427629, УР, г. Глазов, ул. Куйбышева, д. 77, строение 1,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>4. Сроки оказания услуги: с момента заключения гражданско-правового договора в течение 45 календарных дней.</w:t>
      </w:r>
    </w:p>
    <w:p>
      <w:pPr>
        <w:pStyle w:val="Normal"/>
        <w:jc w:val="both"/>
        <w:rPr/>
      </w:pPr>
      <w:r>
        <w:rPr/>
        <w:t xml:space="preserve">5. Источник финансирования заказа: субсидии из бюджета Удмуртской Республики. </w:t>
      </w:r>
    </w:p>
    <w:p>
      <w:pPr>
        <w:pStyle w:val="Normal"/>
        <w:jc w:val="both"/>
        <w:rPr/>
      </w:pPr>
      <w:r>
        <w:rPr/>
        <w:t>6. Оплата будет производиться безналичным перечислением денежных средств на расчетный счет Исполнителя по факту оказания услуги на основании подписанного обеими Сторонами Акта оказанной Услуги и счета, с отсрочкой платежа до 30 банковских дней.</w:t>
      </w:r>
    </w:p>
    <w:p>
      <w:pPr>
        <w:pStyle w:val="Normal"/>
        <w:jc w:val="both"/>
        <w:rPr/>
      </w:pPr>
      <w:r>
        <w:rPr/>
        <w:t>7. Начальная (максимальная) цена договора: 197 833,33 рублей (с учетом всех расходов, связанных с оказанием услуги, прибыли, необходимых налогов, платежей и иных расходов, установленных законодательством РФ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договора приведены в Приложении № 2 к Извещению.</w:t>
      </w:r>
    </w:p>
    <w:p>
      <w:pPr>
        <w:pStyle w:val="Normal"/>
        <w:jc w:val="both"/>
        <w:rPr/>
      </w:pPr>
      <w:r>
        <w:rPr/>
        <w:t>9. Заказчик имеет право принять решение об одностороннем отказе от исполнения гражданско-правового договор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pacing w:val="-4"/>
        </w:rPr>
        <w:t>4.</w:t>
      </w:r>
      <w:r>
        <w:rPr>
          <w:spacing w:val="-4"/>
        </w:rPr>
        <w:t xml:space="preserve"> Участник закупки – </w:t>
      </w:r>
      <w:r>
        <w:rPr/>
        <w:t>Некоммерческое партнерство «Институты развития малого и среднего бизнеса»</w:t>
      </w:r>
      <w:r>
        <w:rPr>
          <w:spacing w:val="-4"/>
        </w:rPr>
        <w:t xml:space="preserve"> представил необходимые документы в срок, указанный в извещении о проведении запроса котировок от 20.10.2015 г. и выразил свое согласие с установленными в нем требованиями Заказчика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Данная заявка на участие в запросе котировок содержит предложение о стоимости оказания услуг по гражданско-правовому договору – 95 000,00</w:t>
      </w:r>
      <w:r>
        <w:rPr>
          <w:bCs/>
          <w:spacing w:val="-4"/>
        </w:rPr>
        <w:t xml:space="preserve"> рублей</w:t>
      </w:r>
      <w:r>
        <w:rPr>
          <w:spacing w:val="-4"/>
        </w:rPr>
        <w:t xml:space="preserve"> (</w:t>
      </w:r>
      <w:r>
        <w:rPr/>
        <w:t>с учетом всех расходов, связанных с оказанием услуги, прибыли, необходимых налогов, платежей и иных расходов, установленных законодательством РФ</w:t>
      </w:r>
      <w:r>
        <w:rPr>
          <w:spacing w:val="-4"/>
        </w:rPr>
        <w:t>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– </w:t>
      </w:r>
      <w:r>
        <w:rPr/>
        <w:t xml:space="preserve">Некоммерческое партнерство «Институты развития малого и среднего бизнеса»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ризнать </w:t>
      </w:r>
      <w:r>
        <w:rPr>
          <w:bCs/>
          <w:spacing w:val="-4"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/>
        <w:t>Некоммерческое партнерство «Институты развития малого и среднего бизнеса»</w:t>
      </w:r>
      <w:r>
        <w:rPr>
          <w:spacing w:val="-4"/>
        </w:rPr>
        <w:t>,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на оказание услуги по оценке эффективности деятельности бизнес-инкубатора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b/>
        </w:rPr>
        <w:t>5.3.</w:t>
      </w:r>
      <w:r>
        <w:rPr/>
        <w:t xml:space="preserve"> В соответствии с пунктом 1 части 1 статьи 79 ФЗ от 05.04.2013 № 44-ФЗ осуществить закупку на оказание услуги по оценке эффективности деятельности бизнес-инкубатора у единственного исполнителя – Некоммерческое партнерство «Институты развития малого и среднего бизнеса» (место нахождения: 125195, г. Москва, Ленинградское шоссе, д. 53а, корп. 1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/>
        <w:t xml:space="preserve"> Заказчику – МБУ «Глазовский бизнес-инкубатор» заключить гражданско-правовой договор на оказание услуги по оценке эффективности деятельности бизнес-инкубатора с Некоммерческое партнерство «Институты развития малого и среднего бизнеса» на сумму </w:t>
      </w:r>
      <w:r>
        <w:rPr>
          <w:b/>
        </w:rPr>
        <w:t>95 000,00 рублей</w:t>
      </w:r>
      <w:r>
        <w:rPr/>
        <w:t xml:space="preserve"> (с учетом всех расходов, связанных с оказанием услуги, прибыли, необходимых налогов, платежей и иных расходов, установленных законодательством РФ)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3:00Z</dcterms:created>
  <dc:creator>Чиркова Н.С.</dc:creator>
  <dc:description/>
  <dc:language>en-US</dc:language>
  <cp:lastModifiedBy>Мельм А.В.</cp:lastModifiedBy>
  <cp:lastPrinted>2015-10-28T10:32:00Z</cp:lastPrinted>
  <dcterms:modified xsi:type="dcterms:W3CDTF">2015-10-28T06:33:00Z</dcterms:modified>
  <cp:revision>2</cp:revision>
  <dc:subject/>
  <dc:title>ПРОТОКОЛ</dc:title>
</cp:coreProperties>
</file>